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color w:val="800080"/>
          <w:sz w:val="28"/>
          <w:sz w:val="28"/>
          <w:szCs w:val="28"/>
          <w:rtl w:val="true"/>
        </w:rPr>
        <w:t>المسا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80"/>
          <w:sz w:val="28"/>
          <w:sz w:val="28"/>
          <w:szCs w:val="28"/>
          <w:rtl w:val="true"/>
        </w:rPr>
        <w:t>بمد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80"/>
          <w:sz w:val="28"/>
          <w:sz w:val="28"/>
          <w:szCs w:val="28"/>
          <w:rtl w:val="true"/>
        </w:rPr>
        <w:t>محاف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80"/>
          <w:sz w:val="28"/>
          <w:sz w:val="28"/>
          <w:szCs w:val="28"/>
          <w:rtl w:val="true"/>
        </w:rPr>
        <w:t>البح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80"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20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e Bold Jut Out"/>
          <w:b w:val="false"/>
          <w:b w:val="false"/>
          <w:bCs w:val="false"/>
          <w:color w:val="000080"/>
          <w:rtl w:val="true"/>
        </w:rPr>
        <w:t>مدينة</w:t>
      </w:r>
      <w:r>
        <w:rPr>
          <w:b w:val="false"/>
          <w:b w:val="false"/>
          <w:bCs w:val="false"/>
          <w:color w:val="000080"/>
          <w:rtl w:val="true"/>
        </w:rPr>
        <w:t xml:space="preserve"> </w:t>
      </w:r>
      <w:r>
        <w:rPr>
          <w:rFonts w:cs="Simple Bold Jut Out"/>
          <w:b w:val="false"/>
          <w:bCs w:val="false"/>
          <w:color w:val="000080"/>
          <w:rtl w:val="true"/>
        </w:rPr>
        <w:t>:</w:t>
      </w:r>
      <w:r>
        <w:rPr>
          <w:rFonts w:cs="Simple Bold Jut Out"/>
          <w:b w:val="false"/>
          <w:bCs w:val="fals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rtl w:val="true"/>
        </w:rPr>
        <w:t>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rtl w:val="true"/>
        </w:rPr>
        <w:t>غــــارب</w:t>
      </w:r>
      <w:r>
        <w:rPr>
          <w:b w:val="false"/>
          <w:b w:val="false"/>
          <w:bCs w:val="false"/>
          <w:rtl w:val="true"/>
        </w:rPr>
        <w:t xml:space="preserve">        </w:t>
      </w:r>
    </w:p>
    <w:tbl>
      <w:tblPr>
        <w:bidiVisual w:val="true"/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3"/>
        <w:gridCol w:w="720"/>
        <w:gridCol w:w="720"/>
        <w:gridCol w:w="4068"/>
        <w:gridCol w:w="541"/>
        <w:gridCol w:w="900"/>
        <w:gridCol w:w="639"/>
        <w:gridCol w:w="1080"/>
        <w:gridCol w:w="23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ئم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ائ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ذ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ال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حكوم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هلى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Cs w:val="6"/>
              </w:rPr>
            </w:pPr>
            <w:r>
              <w:rPr>
                <w:rFonts w:cs="Arabic Transparent" w:ascii="Arial" w:hAnsi="Arial"/>
                <w:b/>
                <w:bCs/>
                <w:szCs w:val="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سجد الكب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جو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شرط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في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مجمع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تجار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سك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i/>
                <w:iCs/>
              </w:rPr>
              <w:t>128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كتب تحفيظ قرآ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دمش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جو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جمعي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أشراف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خير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كتب تحفيظ قرآ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واد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واد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كتب تحفيظ قرآ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أبو بكر الصد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جنين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حاج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لى بن أبى 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جو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ثانوي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تجار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ت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موظفي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كبيـــ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ك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للبترول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أنس بن مال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i/>
                <w:iCs/>
              </w:rPr>
              <w:t>75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رح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خو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حم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ين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مينا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left="0" w:right="0" w:hanging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كتب تحفيظ قرآ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مر بن الخط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i/>
                <w:iCs/>
              </w:rPr>
              <w:t>100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كتب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على زين العابدي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جو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أم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ذو النوري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جو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عاش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ديد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حطة  الكهرب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كهرباء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رأس شقير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الكب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شقي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توحيد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بالغاز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شهيد حسن كا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زعفرانة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دينة المن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عمار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كمين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سج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وبيلي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لعا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 البيت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زاوية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i/>
                <w:iCs/>
              </w:rPr>
              <w:t>128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رحمن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زاوية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صناع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ق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خبز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نصر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فاطمة الزهر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 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i/>
                <w:iCs/>
              </w:rPr>
              <w:t>608</w:t>
            </w: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غار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دار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حل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وتجــديـ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ؤ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جو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مدرس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خطا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شهيد عفيفى عبد النب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بجو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معاش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rtl w:val="true"/>
              </w:rPr>
              <w:t>القديم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مصدر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ديرية الأوقاف                                                                                                       تاريخ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/1/2012</w:t>
      </w:r>
    </w:p>
    <w:p>
      <w:pPr>
        <w:pStyle w:val="Normal"/>
        <w:jc w:val="left"/>
        <w:rPr>
          <w:rFonts w:ascii="Arial" w:hAnsi="Arial" w:cs="Simple Bold Jut Out"/>
          <w:b/>
          <w:b/>
          <w:bCs/>
        </w:rPr>
      </w:pPr>
      <w:r>
        <w:rPr>
          <w:rFonts w:cs="Simple Bold Jut Out" w:ascii="Arial" w:hAnsi="Arial"/>
          <w:b/>
          <w:bCs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e Bold Jut Out"/>
          <w:color w:val="333399"/>
          <w:rtl w:val="true"/>
        </w:rPr>
        <w:t>تابع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غــــارب</w:t>
      </w:r>
      <w:r>
        <w:rPr>
          <w:rtl w:val="true"/>
        </w:rPr>
        <w:t xml:space="preserve">        </w:t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827786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51"/>
                              <w:gridCol w:w="789"/>
                              <w:gridCol w:w="623"/>
                              <w:gridCol w:w="3044"/>
                              <w:gridCol w:w="541"/>
                              <w:gridCol w:w="900"/>
                              <w:gridCol w:w="639"/>
                              <w:gridCol w:w="1080"/>
                              <w:gridCol w:w="2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جد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جد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ئم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عائ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ذ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ال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سج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كومى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ل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ن عبيد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مطار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رحمن هالتيرتون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إمبارك حمدان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قطا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طاع خليج السوي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حق شليدر جير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محطة 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  <w:t>المرور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رحمن تراى ستيت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نور اوسوكو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لى الشباب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سلام الأنابيب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ر بن العا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هداية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ر الأسلام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در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أخلا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حق الغازات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ثمان بن عفان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ـوج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 يــوج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353.75pt;mso-wrap-distance-left:9pt;mso-wrap-distance-right:0pt;mso-wrap-distance-top:0pt;mso-wrap-distance-bottom:0pt;margin-top:0.8pt;mso-position-vertical-relative:text;margin-left:1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51"/>
                        <w:gridCol w:w="789"/>
                        <w:gridCol w:w="623"/>
                        <w:gridCol w:w="3044"/>
                        <w:gridCol w:w="541"/>
                        <w:gridCol w:w="900"/>
                        <w:gridCol w:w="639"/>
                        <w:gridCol w:w="1080"/>
                        <w:gridCol w:w="2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جد</w:t>
                            </w:r>
                          </w:p>
                        </w:tc>
                        <w:tc>
                          <w:tcPr>
                            <w:tcW w:w="3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ئم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عائر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ذ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ال</w:t>
                            </w:r>
                          </w:p>
                        </w:tc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لح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سج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كومى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لى</w:t>
                            </w:r>
                          </w:p>
                        </w:tc>
                        <w:tc>
                          <w:tcPr>
                            <w:tcW w:w="3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Cs w:val="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سن عبيد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طار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رحمن هالتيرتون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مبارك حمدان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طاع خليج السوي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حق شليدر جير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محطة 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>المرور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رحمن تراى ستيت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ور اوسوكو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صلى الشباب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سلام الأنابيب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ر بن العا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هداية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ور الأسلام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در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أخلا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حق الغازات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ثمان بن عفان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ـوج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 يــوج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صدر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ديرية الأوقاف                                                                                                       تاريخ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/1/2012</w:t>
      </w:r>
    </w:p>
    <w:p>
      <w:pPr>
        <w:pStyle w:val="Normal"/>
        <w:jc w:val="left"/>
        <w:rPr>
          <w:rFonts w:ascii="Arial" w:hAnsi="Arial" w:cs="Simple Bold Jut Out"/>
          <w:b/>
          <w:b/>
          <w:bCs/>
        </w:rPr>
      </w:pPr>
      <w:r>
        <w:rPr>
          <w:rFonts w:cs="Simple Bold Jut Out" w:ascii="Arial" w:hAnsi="Arial"/>
          <w:b/>
          <w:bCs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الغردق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5"/>
        <w:gridCol w:w="823"/>
        <w:gridCol w:w="824"/>
        <w:gridCol w:w="4668"/>
        <w:gridCol w:w="641"/>
        <w:gridCol w:w="1031"/>
        <w:gridCol w:w="733"/>
        <w:gridCol w:w="711"/>
        <w:gridCol w:w="3591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ئمة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شعائر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ؤز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كوم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هلى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دها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دهار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اسبات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زاء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عيا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بي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شه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بدالم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يا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قو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توب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بلى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وى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في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آ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حم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وق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ر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رب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ن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في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ن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</w:t>
            </w:r>
            <w:r>
              <w:rPr>
                <w:rFonts w:ascii="Arial" w:hAnsi="Arial" w:cs="Arabic Transparent"/>
                <w:rtl w:val="true"/>
              </w:rPr>
              <w:t>م</w:t>
            </w:r>
            <w:r>
              <w:rPr>
                <w:rFonts w:ascii="Arial" w:hAnsi="Arial" w:cs="Arabic Transparent"/>
                <w:rtl w:val="true"/>
              </w:rPr>
              <w:t>د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جاهد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عرا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ارس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ها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يراتون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داي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ر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rtl w:val="true"/>
              </w:rPr>
              <w:t>الشاذلي</w:t>
            </w:r>
            <w:r>
              <w:rPr>
                <w:rFonts w:ascii="Arial" w:hAnsi="Arial" w:cs="Arabic Transparent"/>
                <w:rtl w:val="true"/>
              </w:rPr>
              <w:t>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ناء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زر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مت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صر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ينا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يناء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نتر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اسبات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زاء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طر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جوار مبنى فرق امن البحر الاحمر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ريق المصر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اسبات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زاء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لا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توب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ب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غردق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طر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ص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فاع</w:t>
            </w:r>
            <w:r>
              <w:rPr>
                <w:rFonts w:ascii="Arial" w:hAnsi="Arial" w:cs="Arabic Transparent"/>
                <w:rtl w:val="true"/>
              </w:rPr>
              <w:t>ي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بر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دهار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شيخ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صلح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مل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حيا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حياء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مر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طا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ام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ع</w:t>
            </w:r>
            <w:r>
              <w:rPr>
                <w:rFonts w:ascii="Arial" w:hAnsi="Arial" w:cs="Arabic Transparent"/>
                <w:rtl w:val="true"/>
              </w:rPr>
              <w:t>فيف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اد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صفو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دي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وق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مر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فا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اذل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اح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وحي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م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يخي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ن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في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ياسمي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ق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ياسمين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قبا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ام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ث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فا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ياحى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شاذ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</w:t>
            </w:r>
            <w:r>
              <w:rPr>
                <w:rFonts w:ascii="Arial" w:hAnsi="Arial" w:cs="Arabic Transparent"/>
                <w:rtl w:val="true"/>
              </w:rPr>
              <w:t>م</w:t>
            </w:r>
            <w:r>
              <w:rPr>
                <w:rFonts w:ascii="Arial" w:hAnsi="Arial" w:cs="Arabic Transparent"/>
                <w:rtl w:val="true"/>
              </w:rPr>
              <w:t>اوي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جو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و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ارك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بوعشرة</w:t>
            </w:r>
            <w:r>
              <w:rPr>
                <w:rFonts w:cs="Arabic Transparent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فر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cs="Arabic Transparent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 </w:t>
      </w:r>
      <w:r>
        <w:rPr>
          <w:rFonts w:cs="Simple Bold Jut Out"/>
          <w:b w:val="false"/>
          <w:b w:val="false"/>
          <w:bCs w:val="false"/>
          <w:color w:val="000080"/>
          <w:rtl w:val="true"/>
        </w:rPr>
        <w:t>تابع</w:t>
      </w:r>
      <w:r>
        <w:rPr>
          <w:rFonts w:cs="Simple Bold Jut Out"/>
          <w:b w:val="false"/>
          <w:bCs w:val="false"/>
          <w:color w:val="000080"/>
          <w:rtl w:val="true"/>
        </w:rPr>
        <w:t>:</w:t>
      </w:r>
      <w:r>
        <w:rPr>
          <w:rFonts w:cs="Simple Bold Jut Out"/>
          <w:b w:val="false"/>
          <w:b w:val="false"/>
          <w:bCs w:val="false"/>
          <w:color w:val="000080"/>
          <w:rtl w:val="true"/>
        </w:rPr>
        <w:t>مدينة</w:t>
      </w:r>
      <w:r>
        <w:rPr>
          <w:b w:val="false"/>
          <w:b w:val="false"/>
          <w:bCs w:val="false"/>
          <w:color w:val="000080"/>
          <w:rtl w:val="true"/>
        </w:rPr>
        <w:t xml:space="preserve"> </w:t>
      </w:r>
      <w:r>
        <w:rPr>
          <w:rFonts w:cs="Simple Bold Jut Out"/>
          <w:b w:val="false"/>
          <w:bCs w:val="false"/>
          <w:color w:val="000080"/>
          <w:rtl w:val="true"/>
        </w:rPr>
        <w:t>:</w:t>
      </w:r>
      <w:r>
        <w:rPr>
          <w:rFonts w:cs="Simple Bold Jut Out"/>
          <w:b w:val="false"/>
          <w:bCs w:val="fals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rtl w:val="true"/>
        </w:rPr>
        <w:t>الغردق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15"/>
        <w:gridCol w:w="847"/>
        <w:gridCol w:w="847"/>
        <w:gridCol w:w="4786"/>
        <w:gridCol w:w="641"/>
        <w:gridCol w:w="1057"/>
        <w:gridCol w:w="649"/>
        <w:gridCol w:w="838"/>
        <w:gridCol w:w="3291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ئمة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شعائر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ؤز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كوم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هلى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ب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ل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نش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لا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راع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ص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خ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ا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شر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سا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ن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سا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عمير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يما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مت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فاء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ا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ياضيا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ا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ياضيات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فاط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هر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اسبات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زاء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لا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نو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د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ع</w:t>
            </w:r>
            <w:r>
              <w:rPr>
                <w:rFonts w:ascii="Arial" w:hAnsi="Arial" w:cs="Arabic Transparent"/>
                <w:rtl w:val="true"/>
              </w:rPr>
              <w:t>رب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د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ام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داي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يما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ع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زي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حميا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صحاب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اد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ج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ي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ج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ي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الزوايا العاملة فى مدينة الغردقة</w:t>
      </w:r>
    </w:p>
    <w:p>
      <w:pPr>
        <w:pStyle w:val="Heading6"/>
        <w:ind w:left="0" w:right="0" w:hanging="0"/>
        <w:jc w:val="left"/>
        <w:rPr/>
      </w:pP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الغردق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41"/>
        <w:gridCol w:w="823"/>
        <w:gridCol w:w="824"/>
        <w:gridCol w:w="4668"/>
        <w:gridCol w:w="641"/>
        <w:gridCol w:w="1031"/>
        <w:gridCol w:w="733"/>
        <w:gridCol w:w="711"/>
        <w:gridCol w:w="3591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زاوي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زاوية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ئمة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شعائر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ؤز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كوم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هلى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ي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الحي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ردو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حم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حم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مد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غردق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b w:val="false"/>
          <w:b w:val="false"/>
          <w:bCs w:val="false"/>
          <w:color w:val="000080"/>
        </w:rPr>
      </w:pPr>
      <w:r>
        <w:rPr>
          <w:rFonts w:cs="Simple Bold Jut Out"/>
          <w:b w:val="false"/>
          <w:bCs w:val="false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>
          <w:rFonts w:cs="Simple Bold Jut Out"/>
          <w:color w:val="000080"/>
        </w:rPr>
      </w:pPr>
      <w:r>
        <w:rPr>
          <w:rFonts w:cs="Simple Bold Jut Out"/>
          <w:color w:val="000080"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/>
      </w:pP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سفاجا</w:t>
      </w:r>
      <w:r>
        <w:rPr>
          <w:rtl w:val="true"/>
        </w:rPr>
        <w:t xml:space="preserve">       </w:t>
      </w:r>
    </w:p>
    <w:tbl>
      <w:tblPr>
        <w:bidiVisual w:val="true"/>
        <w:tblW w:w="1298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20"/>
        <w:gridCol w:w="4068"/>
        <w:gridCol w:w="541"/>
        <w:gridCol w:w="900"/>
        <w:gridCol w:w="548"/>
        <w:gridCol w:w="712"/>
        <w:gridCol w:w="24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ئم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ائر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ذ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ال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6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حكوم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هلى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6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س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جلس المدينة ش الاستا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مصلى للسيدات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خلفاء الراش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جلس المدينة ك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صلى للسيد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صالح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جلس المدينة ك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صلى للسيد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ثمان بن عف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جلس المدينة ك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صلى للسيد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لى بن أبى 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جلس المدينة ك</w:t>
            </w: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ــ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ركز الأسلام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جلس المدين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/>
                <w:iCs/>
                <w:sz w:val="24"/>
                <w:sz w:val="24"/>
                <w:szCs w:val="24"/>
                <w:rtl w:val="true"/>
              </w:rPr>
              <w:t>مصلى للسيد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خالد بن الول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طريق سفاجا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الغردق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خال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جلس المدين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صلى للسيد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ارو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طريق سفاجا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قنا ك</w:t>
            </w:r>
            <w:r>
              <w:rPr>
                <w:rFonts w:cs="Arial" w:ascii="Arial" w:hAnsi="Arial"/>
                <w:b/>
                <w:bCs/>
                <w:i/>
                <w:iCs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ين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شغال العسكر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مر بن الخط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شغال العسكر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رح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شغال العسكر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كتب تحفيظ قرآ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حسين بن ع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شغال العسكر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صلى للسيدا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كتب تحفيظ قرآ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كب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 البل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صلى للسيد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أبو بكر الصد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شغال العسكر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صلى للسيدات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rtl w:val="true"/>
              </w:rPr>
              <w:t>مكتب تحفيظ قرآ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تقو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 البل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مار بن يا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 البل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صلى للسيد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زهر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قرية أم الحويطا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مر بن عبد العزي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صلى للسيدا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كتب تحفيظ قرآ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ن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خلا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نور الآس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رونس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/>
                <w:iCs/>
                <w:sz w:val="24"/>
                <w:sz w:val="24"/>
                <w:szCs w:val="24"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شرو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شيرات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صدر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ديرية الأوقاف                                                                                                       تاريخ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/1/2012</w:t>
      </w:r>
    </w:p>
    <w:p>
      <w:pPr>
        <w:pStyle w:val="Normal"/>
        <w:jc w:val="left"/>
        <w:rPr>
          <w:rFonts w:ascii="Arial" w:hAnsi="Arial" w:cs="Simple Bold Jut Out"/>
          <w:b/>
          <w:b/>
          <w:bCs/>
        </w:rPr>
      </w:pPr>
      <w:r>
        <w:rPr>
          <w:rFonts w:cs="Simple Bold Jut Out" w:ascii="Arial" w:hAnsi="Arial"/>
          <w:b/>
          <w:bCs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tabs>
          <w:tab w:val="clear" w:pos="720"/>
          <w:tab w:val="left" w:pos="4363" w:leader="none"/>
        </w:tabs>
        <w:ind w:left="0" w:right="0" w:hanging="0"/>
        <w:jc w:val="left"/>
        <w:rPr/>
      </w:pPr>
      <w:r>
        <w:rPr>
          <w:rFonts w:cs="Simple Bold Jut Out"/>
          <w:color w:val="000080"/>
          <w:rtl w:val="true"/>
        </w:rPr>
        <w:t>تابع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سفاجا</w:t>
      </w:r>
      <w:r>
        <w:rPr>
          <w:rtl w:val="true"/>
        </w:rPr>
        <w:t xml:space="preserve">       </w:t>
      </w:r>
    </w:p>
    <w:tbl>
      <w:tblPr>
        <w:bidiVisual w:val="true"/>
        <w:tblW w:w="13345" w:type="dxa"/>
        <w:jc w:val="left"/>
        <w:tblInd w:w="2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7"/>
        <w:gridCol w:w="720"/>
        <w:gridCol w:w="720"/>
        <w:gridCol w:w="4068"/>
        <w:gridCol w:w="541"/>
        <w:gridCol w:w="900"/>
        <w:gridCol w:w="548"/>
        <w:gridCol w:w="712"/>
        <w:gridCol w:w="24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ئم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ائر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ذ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ال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6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حكوم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هلى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6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قسم الشرط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وقف النق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شروعا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ستودع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قوات البحر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جو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ش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/>
                <w:iCs/>
                <w:sz w:val="24"/>
                <w:sz w:val="24"/>
                <w:szCs w:val="24"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ت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رضو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أنس بن مال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سلام </w:t>
            </w:r>
            <w:r>
              <w:rPr>
                <w:rFonts w:cs="Arial" w:ascii="Arial" w:hAnsi="Arial"/>
                <w:b/>
                <w:bCs/>
                <w:i/>
                <w:iCs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بالمين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فاج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ــوج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صدر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ديرية الأوقاف                                                                                                       تاريخ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/1/2012</w:t>
      </w:r>
    </w:p>
    <w:p>
      <w:pPr>
        <w:pStyle w:val="Normal"/>
        <w:jc w:val="left"/>
        <w:rPr>
          <w:rFonts w:ascii="Arial" w:hAnsi="Arial" w:cs="Simple Bold Jut Out"/>
          <w:b/>
          <w:b/>
          <w:bCs/>
        </w:rPr>
      </w:pPr>
      <w:r>
        <w:rPr>
          <w:rFonts w:cs="Simple Bold Jut Out" w:ascii="Arial" w:hAnsi="Arial"/>
          <w:b/>
          <w:bCs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              </w:t>
      </w: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القصير</w:t>
      </w:r>
      <w:r>
        <w:rPr>
          <w:rtl w:val="true"/>
        </w:rPr>
        <w:t xml:space="preserve">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1"/>
        <w:gridCol w:w="860"/>
        <w:gridCol w:w="860"/>
        <w:gridCol w:w="4863"/>
        <w:gridCol w:w="647"/>
        <w:gridCol w:w="1074"/>
        <w:gridCol w:w="656"/>
        <w:gridCol w:w="851"/>
        <w:gridCol w:w="3097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ئمة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شعائر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ؤز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كوم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هلى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كي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وين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در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ه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با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نا</w:t>
            </w:r>
            <w:r>
              <w:rPr>
                <w:rFonts w:ascii="Arial" w:hAnsi="Arial" w:cs="Arabic Transparent"/>
                <w:rtl w:val="true"/>
              </w:rPr>
              <w:t>ئ</w:t>
            </w:r>
            <w:r>
              <w:rPr>
                <w:rFonts w:ascii="Arial" w:hAnsi="Arial" w:cs="Arabic Transparent"/>
                <w:rtl w:val="true"/>
              </w:rPr>
              <w:t>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ورني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في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ري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دي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خ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ر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صي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نوس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وب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ديم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في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ر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رأ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فرا</w:t>
            </w:r>
            <w:r>
              <w:rPr>
                <w:rFonts w:ascii="Arial" w:hAnsi="Arial" w:cs="Arabic Transparent"/>
                <w:rtl w:val="true"/>
              </w:rPr>
              <w:t>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ر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صي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ي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ك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نو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م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لمي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بوسعي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وني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وين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و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صير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قف</w:t>
            </w:r>
            <w:r>
              <w:rPr>
                <w:rFonts w:ascii="Arial" w:hAnsi="Arial" w:cs="Arabic Transparent"/>
                <w:rtl w:val="true"/>
              </w:rPr>
              <w:t>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في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ري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فت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بان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هرا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زهرا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بان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ح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هرا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اسبات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مر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طا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ك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مي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ميضا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ك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مي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لا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خ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تش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ص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كز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صالحي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نترا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لا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ascii="Arial" w:hAnsi="Arial" w:cs="Arabic Transparent"/>
                <w:rtl w:val="true"/>
              </w:rPr>
              <w:t>القصي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ح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الحمروين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حمروي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ت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الحمراوين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مراوي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ي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الحمراوين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حمروي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لم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دو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كين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تش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ص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كز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ل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5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ن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صي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ح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صي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ك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قو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ر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ين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اسبات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زاء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ومقراا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بوي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دي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بان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اساسبات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ي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ديج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ارا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وب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ب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ديم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حم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وينة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لاحي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b w:val="false"/>
          <w:bCs w:val="false"/>
          <w:rtl w:val="true"/>
        </w:rPr>
        <w:t xml:space="preserve">  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الزوايا العاملة فى مدينة القصير</w:t>
      </w:r>
    </w:p>
    <w:p>
      <w:pPr>
        <w:pStyle w:val="Heading6"/>
        <w:ind w:left="0" w:right="0" w:hanging="0"/>
        <w:jc w:val="left"/>
        <w:rPr/>
      </w:pP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القصي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41"/>
        <w:gridCol w:w="823"/>
        <w:gridCol w:w="824"/>
        <w:gridCol w:w="4668"/>
        <w:gridCol w:w="641"/>
        <w:gridCol w:w="1031"/>
        <w:gridCol w:w="733"/>
        <w:gridCol w:w="711"/>
        <w:gridCol w:w="3591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زاوية</w:t>
            </w:r>
          </w:p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زاوية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جد</w:t>
            </w:r>
          </w:p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ئمة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عائر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ؤز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ال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ح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مسجد</w:t>
            </w:r>
          </w:p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كوم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هلى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زا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ط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رجلاو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نترا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نترا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لا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ج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ر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</w:tbl>
    <w:p>
      <w:pPr>
        <w:pStyle w:val="Heading4"/>
        <w:ind w:left="0" w:right="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80"/>
          <w:rtl w:val="true"/>
        </w:rPr>
        <w:t xml:space="preserve">                </w:t>
      </w: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مرسى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علم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81"/>
        <w:gridCol w:w="873"/>
        <w:gridCol w:w="873"/>
        <w:gridCol w:w="4928"/>
        <w:gridCol w:w="656"/>
        <w:gridCol w:w="1090"/>
        <w:gridCol w:w="663"/>
        <w:gridCol w:w="864"/>
        <w:gridCol w:w="292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ئم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شعائر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ؤز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كوم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هلى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rtl w:val="true"/>
              </w:rPr>
              <w:t>مس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ي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ي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ل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غ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ي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بوالح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اذل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ق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اذل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rtl w:val="true"/>
              </w:rPr>
              <w:t>م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في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تبة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س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بوغصو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ق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بوغصو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س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اط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ق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اط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ور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25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س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و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ر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ــوج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rFonts w:cs="Simple Bold Jut Out"/>
          <w:color w:val="000080"/>
          <w:rtl w:val="true"/>
        </w:rPr>
        <w:t>مدينة</w:t>
      </w:r>
      <w:r>
        <w:rPr>
          <w:color w:val="000080"/>
          <w:rtl w:val="true"/>
        </w:rPr>
        <w:t xml:space="preserve"> </w:t>
      </w:r>
      <w:r>
        <w:rPr>
          <w:rFonts w:cs="Simple Bold Jut Out"/>
          <w:color w:val="000080"/>
          <w:rtl w:val="true"/>
        </w:rPr>
        <w:t>:</w:t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>الشلاتين</w:t>
      </w:r>
      <w:r>
        <w:rPr>
          <w:rtl w:val="true"/>
        </w:rPr>
        <w:t xml:space="preserve">     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51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20"/>
        <w:gridCol w:w="2547"/>
        <w:gridCol w:w="1080"/>
        <w:gridCol w:w="900"/>
        <w:gridCol w:w="720"/>
        <w:gridCol w:w="900"/>
        <w:gridCol w:w="720"/>
        <w:gridCol w:w="720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  <w:p>
            <w:pPr>
              <w:pStyle w:val="Normal"/>
              <w:bidi w:val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  <w:p>
            <w:pPr>
              <w:pStyle w:val="Normal"/>
              <w:bidi w:val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اح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نشا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ئم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عائ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ذ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ا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مسجد</w:t>
            </w:r>
          </w:p>
          <w:p>
            <w:pPr>
              <w:pStyle w:val="Normal"/>
              <w:bidi w:val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6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حكوم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هلى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6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ركز الاسلامى الج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شلا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ن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سوق الشلا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مركز الاسلامى القد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شلا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خلا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شلا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جمع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سوق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شلا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مركز الاسلامى الج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أبو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رم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أخلا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أبو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رم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لا يوج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صدر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ديرية الأوقاف                                                                                                       تاريخ البي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/1/201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w:object w:dxaOrig="192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11.4pt;width:96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20553" r:id="rId2"/>
        </w:objec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1805</wp:posOffset>
            </wp:positionH>
            <wp:positionV relativeFrom="paragraph">
              <wp:posOffset>741680</wp:posOffset>
            </wp:positionV>
            <wp:extent cx="3314700" cy="2419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line">
              <wp:posOffset>-883920</wp:posOffset>
            </wp:positionV>
            <wp:extent cx="1885950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89880</wp:posOffset>
            </wp:positionH>
            <wp:positionV relativeFrom="line">
              <wp:posOffset>-541020</wp:posOffset>
            </wp:positionV>
            <wp:extent cx="1609725" cy="2381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284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abic Transparent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abic Transparent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abic Transparent"/>
      <w:b/>
      <w:bCs/>
      <w:sz w:val="28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56:00Z</dcterms:created>
  <dc:creator>```</dc:creator>
  <dc:description/>
  <cp:keywords/>
  <dc:language>en-US</dc:language>
  <cp:lastModifiedBy>Heba</cp:lastModifiedBy>
  <cp:lastPrinted>2003-07-16T02:01:00Z</cp:lastPrinted>
  <dcterms:modified xsi:type="dcterms:W3CDTF">2012-02-06T06:29:00Z</dcterms:modified>
  <cp:revision>167</cp:revision>
  <dc:subject/>
  <dc:title>الخدمات الملحقة بالمسج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المتطلبات">
    <vt:lpwstr/>
  </property>
  <property fmtid="{D5CDD505-2E9C-101B-9397-08002B2CF9AE}" pid="4" name="المديرية التابع لها الخدمة">
    <vt:lpwstr>59</vt:lpwstr>
  </property>
</Properties>
</file>